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81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8 августа 2025</w:t>
      </w:r>
      <w:r>
        <w:rPr>
          <w:color w:val="000000"/>
          <w:spacing w:val="-1"/>
          <w:sz w:val="28"/>
          <w:szCs w:val="28"/>
        </w:rPr>
        <w:t xml:space="preserve">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 xml:space="preserve">           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9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ридок Даниила Игор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8.2025 года в 11:20 час. Свиридок Д.И. около дома № 75 по ул. Железнодорожная в   гор. Югорске ХМАО-Югры управлял транспортным средством *, государственный регистрационный знак *, без за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8"/>
          <w:szCs w:val="28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ридок Д.И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приходит к выводу, что вина Свиридок Д.И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10.08.2025 года, согласно которого Свиридок Д.И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В.Э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находит вину Свиридок Д.И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 характер и обстоятельства совершенного правонарушения,  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виридок Даниила Игор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2 КоАП РФ, 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1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3750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